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5-01-2025-000655-1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0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Курбанова Э.Р.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урбанова Эльдара Русл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урбанов Э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0.12.2024 г. в 23 час. 10 мин. на 23 километре автодороги Р-404 «Тюмень-Тобольск-Ханты-Мансийск», управляя транспортным средством – автомобилем КИА </w:t>
      </w:r>
      <w:r>
        <w:rPr>
          <w:b w:val="false"/>
          <w:bCs/>
          <w:color w:val="000000"/>
          <w:sz w:val="26"/>
          <w:szCs w:val="26"/>
          <w:lang w:val="en-US"/>
        </w:rPr>
        <w:t>CERATO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 1.3 ПДД РФ, совершил обгон движущегося впереди транспортного средства МА</w:t>
      </w:r>
      <w:r>
        <w:rPr>
          <w:b w:val="false"/>
          <w:bCs/>
          <w:color w:val="000000"/>
          <w:sz w:val="26"/>
          <w:szCs w:val="26"/>
          <w:lang w:val="en-US"/>
        </w:rPr>
        <w:t>N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TGS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с </w:t>
      </w:r>
      <w:r>
        <w:rPr>
          <w:b w:val="false"/>
          <w:color w:val="000000"/>
          <w:sz w:val="26"/>
          <w:szCs w:val="26"/>
        </w:rPr>
        <w:t>вые</w:t>
      </w:r>
      <w:r>
        <w:rPr>
          <w:b w:val="false"/>
          <w:color w:val="000000"/>
          <w:sz w:val="26"/>
          <w:szCs w:val="26"/>
          <w:lang w:val="ru-RU"/>
        </w:rPr>
        <w:t>здом</w:t>
      </w:r>
      <w:r>
        <w:rPr>
          <w:b w:val="false"/>
          <w:color w:val="000000"/>
          <w:sz w:val="26"/>
          <w:szCs w:val="26"/>
        </w:rPr>
        <w:t xml:space="preserve">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оследующим возвращением на ранее занимаемую полосу, в зоне действия дорожного знака 3.20 «Обгон запрещен», </w:t>
      </w:r>
      <w:r>
        <w:rPr>
          <w:b w:val="false"/>
          <w:bCs/>
          <w:color w:val="000000"/>
          <w:sz w:val="26"/>
          <w:szCs w:val="26"/>
        </w:rPr>
        <w:t>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Курбанов Э.Р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не </w:t>
      </w:r>
      <w:r>
        <w:rPr>
          <w:b w:val="false"/>
          <w:bCs/>
          <w:color w:val="000000"/>
          <w:sz w:val="26"/>
          <w:szCs w:val="26"/>
        </w:rPr>
        <w:t xml:space="preserve">признал, событие административного правонарушения оспаривал, </w:t>
      </w:r>
      <w:r>
        <w:rPr>
          <w:b w:val="false"/>
          <w:bCs/>
          <w:color w:val="000000"/>
          <w:sz w:val="26"/>
          <w:szCs w:val="26"/>
          <w:lang w:val="ru-RU"/>
        </w:rPr>
        <w:t>пояснил, что первое правонарушение, предусмотренное ч. 4 ст. 12.15 КоАП РФ совершено его супругой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Курбанова Э.Р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урбановым Э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       протоколом об административном правонарушении 86 ХМ № 639616 от 30.12.2024 г., в котором указаны выше описанные события, повлекшие нарушение Курбановым Э.Р. п. 1.3 ПДД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ой совершения административного правонарушения от 30.12.2024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Курбановым Э.Р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39616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30.12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ом ИДПС взвода 1 роты № 2 ОБ ДПС ГИБДД УМВД России по ХМАО-Югре от 30.12.2024 г., который пояснил, что 30.12.2024 г. в 23 час. 10 мин. двигаясь по маршруту патрулирования на 23 километре автодороги Р404 Тюмень-Тобольск-Ханты-Мансийск подъезд к г. Сургут, Нефтеюганского района. Со стороны г. Сургут в направлении г. Нефтеюганск, они увидели, как транспортное средство КИА CERATO, двигалось во встречном направлении совершив обгон транспортного средства МА</w:t>
      </w:r>
      <w:r>
        <w:rPr>
          <w:b w:val="false"/>
          <w:bCs/>
          <w:color w:val="000000"/>
          <w:sz w:val="26"/>
          <w:szCs w:val="26"/>
          <w:lang w:val="en-US"/>
        </w:rPr>
        <w:t>N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TGS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остановив данные транспортные средства на 24 километре автодороги Р404 Тюмень-Тобольск-Ханты-Мансийск, подъезд к г. Сургуту Нефтеюганского района, было установлено, что водитель Курбанов Э.Р. управлял транспортным средством КИА </w:t>
      </w:r>
      <w:r>
        <w:rPr>
          <w:b w:val="false"/>
          <w:bCs/>
          <w:color w:val="000000"/>
          <w:sz w:val="26"/>
          <w:szCs w:val="26"/>
          <w:lang w:val="en-US"/>
        </w:rPr>
        <w:t>CERATO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совершил обгон грузового транспортного средства МА</w:t>
      </w:r>
      <w:r>
        <w:rPr>
          <w:b w:val="false"/>
          <w:bCs/>
          <w:color w:val="000000"/>
          <w:sz w:val="26"/>
          <w:szCs w:val="26"/>
          <w:lang w:val="en-US"/>
        </w:rPr>
        <w:t>N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TGS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под управлением * В ходе дальнейших разбирательств было установлено что, водитель Курбанов Э.Р. совершил обгон грузового транспортного средства МА</w:t>
      </w:r>
      <w:r>
        <w:rPr>
          <w:b w:val="false"/>
          <w:bCs/>
          <w:color w:val="000000"/>
          <w:sz w:val="26"/>
          <w:szCs w:val="26"/>
          <w:lang w:val="en-US"/>
        </w:rPr>
        <w:t>N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TGS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с выездом на полосу дороги предназначенную для встречного движения в зоне действия дорожного знака 3.20 «Обгон запрещен». Данное административное правонарушение совершено повторно в течение года, постановление № 18810586241022003696 от 22.10.2024 г. в отношении Курбанова Э.Р. был составлен протокол об административно правонарушении по ч. 5 ст. 12.15 Кодекса Российской Федерации об административных правонарушениях. Права и обязанности участвующим и присутствующим лицам разъяснены. Также было взято объяснение с гр.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05.11.2020 г. на имя Курбанова Э.Р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 xml:space="preserve">копией свидетельства о регистрации ТС * выданного 28.05.2021 г., согласно которого собственником транспортного средства КИА </w:t>
      </w:r>
      <w:r>
        <w:rPr>
          <w:b w:val="false"/>
          <w:bCs/>
          <w:color w:val="000000"/>
          <w:sz w:val="26"/>
          <w:szCs w:val="26"/>
          <w:lang w:val="en-US"/>
        </w:rPr>
        <w:t>CERATO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является *;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   копией постановления № 18810586241022003696 по делу об административном правонарушении от 22.10.2024 года, согласно которому Курбанов Э.Р. был привлечен к административной ответственности за совершение административного правонарушения, предусмотренного ч. 4 ст. 12.15 КоАП РФ, с назначением наказания в виде административного штрафа в размере 5 000 рублей. Постановление вступило в законную силу 11.11.2024 года. Согласно копии выписки из ГИС ГМП, административный штраф по постановлению № 18810586241022003696 по делу об административном правонарушении от 22.10.2024 года, был оплачен 22.10.2024 года в размере 2 500 рублей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    письменным объяснением * от 30.12.2024 г., который пояснил, что 30.12.2024 г., управляя транспортным средством МА</w:t>
      </w:r>
      <w:r>
        <w:rPr>
          <w:b w:val="false"/>
          <w:bCs/>
          <w:color w:val="000000"/>
          <w:sz w:val="26"/>
          <w:szCs w:val="26"/>
          <w:lang w:val="en-US"/>
        </w:rPr>
        <w:t>N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TGS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двигался со стороны г. Нефтеюганск в направлении г. Сургут, в 23 час. 10 мин. двигаясь на 23 километре автодороги Р404 Тюмень-Тобольск-Ханты-Мансийск подъезд к г. Сургут Нефтеюганского района, его транспортное средство обогнал автомобиль КИА </w:t>
      </w:r>
      <w:r>
        <w:rPr>
          <w:b w:val="false"/>
          <w:bCs/>
          <w:color w:val="000000"/>
          <w:sz w:val="26"/>
          <w:szCs w:val="26"/>
          <w:lang w:val="en-US"/>
        </w:rPr>
        <w:t>CERATO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с выездом на полосу дороги предназначенную для встречного движения в зоне действия дорожного знака 3.20 «Обгон запрещен». Он двигался со скоростью около 40 км/ч, на обочину не съезжал, указатели поворота не включал, аварийную сигнализацию не использова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   копией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21.000 – 22.300 километре автодороги Р-404 «Тюмень-Тобольск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Представленные доказательства виновности </w:t>
      </w:r>
      <w:r>
        <w:rPr>
          <w:color w:val="000000"/>
          <w:sz w:val="26"/>
          <w:szCs w:val="26"/>
        </w:rPr>
        <w:t>Курбанова Э.Р.</w:t>
      </w:r>
      <w:r>
        <w:rPr>
          <w:color w:val="000000"/>
          <w:sz w:val="26"/>
          <w:szCs w:val="26"/>
          <w:lang w:val="en-US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Курбанова Э.Р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 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урбановым Э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урбановым Э.Р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полагает возможным назначить правонарушителю наказание в виде лишения права управления транспортными средствами на срок, предусмотренный санкцией ч. 5 ст. 12.15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Курбанова Эльдара Руслан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Курбанову Эльдару Руслан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  <w:lang w:val="ru-RU"/>
        </w:rPr>
      </w:pPr>
      <w:r>
        <w:rPr>
          <w:b/>
          <w:i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